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河南开祥实业集团股份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股权价值分析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一、企业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河南开祥实业集团股份有限公司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在河南省工商行政管理局登记成立，法定代表人周家银，公司经营范围包括实业投资、水电、热电、房地产开发，房屋租赁、服装服饰、体育用品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确立了“投资性，控股型、集团化”国内一流企业的发展目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权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开祥实业集团股份有限公司由河南祥源实业有限公司，河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瑞祥产权经纪服务有限公司，公司全资子公司，河南开祥科技发展股份有限公司，公司全资子公司，成都天之投资有限公司及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30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，河南瑞祥产权经纪服务有限公司持有公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.9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股份，河南开祥科技发展股份有限公司持有公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48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股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三、主营业务及财务简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河南泰祥热电厂，公司现有一期工程装机，容量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×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MW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热电联产机组，该项目是根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郑州市城市总体规划和郑州市热力规划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2003-20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要求而兴建的，工程实际投资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元人民币，项目作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200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河南省和郑州市重点能源建设项目之一，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正式动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机组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机组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先后投入商业运行，实现了对外工人，供电，自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。一期工程建成投产以来，生产安全稳定，发电量和供热量，随着郑州高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技术产业开发区及郑州西区的经济发展迅速增长，尤其是供热量，平均每年以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速度增长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供热量分别达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吉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吉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吉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吉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吉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吉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吉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为缓解郑州市供热热源不足的现状，在市政府相关部门的组织协调下，公司成功与郑州市供热大网并接，缓解郑州市供热紧张的局面，也实现了供热能力的全部释放，不仅如此，公司还建立以民用采暖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主导、工业用蒸汽为支撑，全年具有稳定热用户的完整供热体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郑州泰祥热电股份有限公司始终坚持，绿色洁净、环保的清洁能源宗旨，为适应国家节能减排一系列正常要求，泰祥热电通过压缩经营资金，多方筹集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余万元，对两台集资的布袋除尘器进行升级改造并完善了烟气在线监测设备，工程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底完成，烟气粉尘排放终于达到小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毫克每立方米的新标准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泰祥热电经过近一年的努力完成了两台机组的脱硝改造工程，并成为郑州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一个实现除尘脱硫。脱硝三达标的热电联产企业，开创了郑州市热电联产企业达标排放的局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泰祥热电公司节能环保持续改造，但这次比上一次困难更大，任务更艰巨，改造投入资金也是建厂以来之最，改造工作量史无前例，对两台机组同时进行环保和节能改造更是前所未有，连续的集中改造，高额的持续投入使泰祥热电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机组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优先实施热泵改造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机组的光轴改造和两台机组的超净排放改造，同时开展泰祥热电自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开始，，连续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筹集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资金，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进行除尘改造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开展脱硝改造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建成六台亚洲单体最大的循环水余热回收热泵，再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实现全部机组的超低排放和光轴改造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再次实现全部废水达标排放，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上半年，供热期间，煤耗降到每千瓦供电煤耗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克左右，为郑州西区提供了安全可靠的清洁能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水电在四川投资中国水电四川久隆水电开发公司，公司合计拥有权益装机容量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8.0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千瓦，四川星凯电力公司四个水电站，马拟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、黒阻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、中山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、全河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，水电站装机合计容量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千瓦，四川久隆水电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千瓦，总投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房地产，河南开祥置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司在郑州开发开祥御龙城，一期、二期已销售完毕，三期四万平方面积待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祥置业在鹿邑县上清湖购买土地五百亩，共开发面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平方米，已实现上清湖一号按计划交房，上清湖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二期，上河坊一期如期开盘，取得良好销售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祥置业在陕西西安西咸新区八一村棚户区改造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该公司注册资金人民币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开祥置业占股比例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6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祥置业在许昌投资控股子公司，注册资本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开祥置业占股比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5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开发许昌三国文化产业园附属相关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余商住地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四、行业分析及竟争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泰祥热电厂近几年，煤价高企，国家开始限制煤价，巨额的环保，节能改造投入，固定资产折旧大幅增加，影响企业的利润未来几年企业的利润将出现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飞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水电面临同样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情况，久隆水电新投产两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电站大量的拆迁费用，经过两年的消纳，企业效益也会出现大的回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五、标的企业隐含价值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电行业是清洁能源，是国家重点支持的行业，国家财政和税收重点扶持，公司的子公司中国水电，建设投资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万千瓦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8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现今四川水电的建设成本每一万千瓦达到投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亿元，公司的水电成本大大低于其他企业建设投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泰祥热电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泰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电煤耗达到每度电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供热期间在去年的基础上又降低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克左右，成本进一步降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供热能力持续增加，是河南省电力企业供电煤耗最低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祥置业，公司在河南郑州有良好的品牌形象，开发的楼盘得到用户的肯定，开祥置业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起跨入郑州市房地产行业综合十强，是河南省重点培育房地产界较早通过上市辅导验收的企业，累计开发数百万平方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司从成立到现在二十余年，资产从没评估，泰祥热电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亩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就开始拆迁购入的土地不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亩，如今郑州高新区工业土地，已达到上百万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司办公大楼一万平方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建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已大幅增值，开祥御龙城四万平方米，鹿邑五百亩土地，都是在土地低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购入，公司的资产都是以成本价计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.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销售收入没有计入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年报能体现，公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收购四川久隆水电，划拨出去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净资产也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年报体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为了资产评估都能体现出来，开祥公司从成立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，未分配利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938412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折合每股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NTKO</cp:lastModifiedBy>
  <dcterms:modified xsi:type="dcterms:W3CDTF">2018-07-10T02:15:27Z</dcterms:modified>
  <cp:revision>0</cp:revision>
  <dc:subject/>
  <dc:title>河南开祥实业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